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高速</w:t>
      </w:r>
      <w:bookmarkStart w:id="0" w:name="baidusnap0"/>
      <w:bookmarkEnd w:id="0"/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冲床的</w:t>
      </w:r>
      <w:bookmarkStart w:id="1" w:name="baidusnap3"/>
      <w:bookmarkEnd w:id="1"/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工作原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的构造高速冲床是采用一体化的特殊铸铁合金，高刚性及抗震性。滑块以长型导路设计，配备滑块平衡装置，确保运转精密与稳定。所有抗磨损元件均以电子式定时自动润滑系统，如缺乏润滑油，冲床将全自动停止。先进、简易的操控系统，确保滑块运转及停止的准确性。可搭配任何的自动化生产需求，提高生产效率降低成本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广泛应用于精密电子、通讯、电脑、家用电器、汽车零部件、马达定转子等小型精密零件的冲压加工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安全使用注意事项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高速冲床工作前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检查各部分的润滑情况并使各润滑电得到充分的润滑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检查模具安装是否正确可靠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检查压缩空气压力是否在规定的范围内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务必要使飞轮和离合器脱开后才能开启电机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电机开动时应检查飞轮旋转方向是否与回转标志相同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使压力机进行几次空行程检查制动器离合器及操纵部分的工作情况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高速冲床工作中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应定时用手动润滑油泵向润滑点压送润滑油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压力机性能未熟悉时不得擅自调整压力机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绝对禁止同时冲裁两层板料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发现工作不正常应立即停止工作并及时检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高速冲床工作后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使飞轮和离合器脱开切断电源放出剩余空气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将压力机擦拭干净工作台面涂防锈油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每次运行或维护之后做好记高速冲床上模是整副冲模的上半部，即安装于压力机滑块上的冲模部分。上模座是上模最上面的板状零件，工件时紧贴压力机滑块，并通过模柄或直接与压力机滑块固定。下模是整副冲模的下半部，即安装于压力机工作台面上的冲模部分。下模座是下模底面的板状零件，工作时直接固定在压力机工作台面或垫板上。刃壁是冲裁凹模孔刃口的侧壁。刃口斜度是冲裁凹模孔刃壁的每侧斜度。气垫是以压缩空气为原动力的弹顶器。参阅“弹顶器”。反侧压块是从工作面的另一侧支持单向受力凸模的零件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导套是为上、下模座相对运动提供精密导向的管状零件，多数固定在上模座内，与固定在下模座的导柱配合使用。导板是带有与凸模精密滑配内孔的板状零件，用于保证凸模与凹模的相互对准，并起卸料（件）作用。导柱是为上、下模座相对运动提供精密导向的圆柱形零件，多数固定在下模座，与固定在上模座的导套配合使用。导正销是伸入材料孔中导正其在凹模内位置的销形零件。导板模是以导板作导向的冲模，模具使用时凸模不脱离导板。导料板是引导条（带、卷）料进入凹模的板状导向零件。导柱模架是导柱、导套相互滑动的模架。参阅“模架”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冲模是装在压力机上用于生产冲件的工艺装备，由相互配合的上、下两部分组成。凸模是冲模中起直接形成冲件作用的凸形工作零件，即以外形为工作表面的零件。凹模是冲模中起直接形成冲件作用的凹形工作零件，即以内形为工作表面的零件。防护板是防止手指或异物进入冲模危险区域的板状零件。压料板（圈）是冲模中用于压住冲压材料或工序件以控制材料流动的零件，在拉深模中，压料板多数称为压料圈。压料筋是拉延模或拉深模中用以控制材料流动的筋状突起，压料筋可以是凹模或压料圈的局部</w:t>
      </w:r>
      <w:bookmarkStart w:id="2" w:name="baidusnap2"/>
      <w:bookmarkEnd w:id="2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结构，也可以是镶入凹模或压料圈中的单独零件。压料槛是断面呈矩形的压料筋特称。参阅“压料筋”。承料板是用于接长凹模上平面，承托冲压材料的板状零件。连续模是具有两个或更多工位的冲模，材料随压力机行程逐次送进一工位，从而使冲件逐步成形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侧刃是在条（带、卷）料侧面切出送料定位缺口的凸模。侧压板是对条（带、卷）料一侧通过弹簧施加压力，促使其另一侧紧靠导料板的板状零件。顶杆是以向上动作直接或间接顶出工（序）件或序料的杆状零件。顶板是在凹模或模块内活动的板状零件，以向上动作直接或间接顶出工（序）件或废料。齿圈是精冲凹模或带齿压料板上的成圈齿形突起，是凹模或带齿压料板的局部结构而不是单独的零件。限位套是用于限制冲模最小闭合高度的管状零件，一般套于导柱外面。限位柱是限制冲模最小闭合高度的柱形件。定位销（板）是保证工序件在模具内有不变位置的零件，以其形状不同而称为定位销或定位板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固定板是固定凸模的板状零件。固定卸料板是固定在冲模上位置不动的卸料板。固定挡料销（板）是在模具内固定不动的挡料销。卸件器是从凸模外表面卸脱工（序）件的非板状零件或装置。卸料板是将材料或工（序）件从凸模上卸脱的固定式或活动式板形零件。卸料板是有时与导料板做成一体，兼起导料作用，仍称卸料板。卸料螺钉是固定在弹压卸料板上的螺钉，用于限制弹压卸料板的静止位置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高速冲床单工序模是在压力机一次行程中只完成一道工序的冲模。废料切刀有两种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．装于拉深件凸缘切边模上用于割断整圈切边废料以利清除的切刀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．装于压力机或模具上用于将条（带、卷）状废料按定长切断以利清除的切刀。组合冲模是按几何要素（直线、角度、圆弧、孔）逐副逐步形成各种冲件的通用、可调式成套冲模。平面状冲件的外形轮廓一般需要几副组合冲模分次冲成。 始用挡料销（板）是供材料起始端部送进时定位用的零件。始用挡料销（板）都是移动式的。拼块是组成一个完整凹模、凸模、卸料板或固定板等的各个拼合零件。挡块（板）是供经侧刃切出缺口的材料送进时定位用的淬硬零件，兼用以平衡侧刃所受的单面切割力。</w:t>
      </w:r>
      <w:r>
        <w:rPr>
          <w:rFonts w:ascii="宋体" w:hAnsi="宋体" w:cs="宋体" w:eastAsia="宋体"/>
          <w:color w:val="000000"/>
          <w:sz w:val="21"/>
          <w:szCs w:val="21"/>
        </w:rPr>
        <w:t>挡块（板）一般与侧刃配合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6:00Z</dcterms:created>
  <dc:creator>ENG18</dc:creator>
  <dc:description/>
  <dc:language>en-US</dc:language>
  <cp:lastModifiedBy>samhoor-guan</cp:lastModifiedBy>
  <dcterms:modified xsi:type="dcterms:W3CDTF">2015-11-04T08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